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pacing w:val="44"/>
          <w:w w:val="72"/>
          <w:sz w:val="28"/>
          <w:szCs w:val="40"/>
        </w:rPr>
        <w:t>Manual do Jeep M</w:t>
      </w:r>
      <w:r>
        <w:rPr>
          <w:spacing w:val="3"/>
          <w:w w:val="72"/>
          <w:sz w:val="28"/>
          <w:szCs w:val="40"/>
        </w:rPr>
        <w:t>B</w:t>
      </w:r>
      <w:r>
        <w:rPr>
          <w:sz w:val="28"/>
          <w:szCs w:val="40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825" cy="233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7925" cy="251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83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167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04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83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173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855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595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74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1410" cy="304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296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" r="-6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2732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938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3663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2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965" cy="1347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833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1685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67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53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72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0465" cy="2213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8" r="-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41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985" cy="1309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871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160" cy="1599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985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2447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2404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965" cy="1976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2152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825" cy="799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810" cy="172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2366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175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146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875" cy="2105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651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852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1590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2223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1410" cy="2047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413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1651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013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1585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1946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cedido pelo www.orecruta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52:00Z</dcterms:created>
  <dc:creator>WINXP</dc:creator>
  <dc:description>Cedido pelo site www.orecruta.com.br</dc:description>
  <dc:language>en-US</dc:language>
  <cp:lastModifiedBy>WINXP</cp:lastModifiedBy>
  <dcterms:modified xsi:type="dcterms:W3CDTF">2005-12-22T01:00:00Z</dcterms:modified>
  <cp:revision>9</cp:revision>
  <dc:subject/>
  <dc:title>Manual do Jeep MB</dc:title>
</cp:coreProperties>
</file>